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1 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Панков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1.12.2015 г. по  20.01.2016 г. поступило 8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2160"/>
        <w:gridCol w:w="216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гин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-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аллоконструкции для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 в кварти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>ю гл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8 000,00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лдина Т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аллоконструкции для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дачная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                   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Данилина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6:00Z</dcterms:created>
  <dc:creator>ev_danilina_</dc:creator>
  <dc:description/>
  <dc:language>en-US</dc:language>
  <cp:lastModifiedBy>Соболева</cp:lastModifiedBy>
  <cp:lastPrinted>2016-01-21T09:41:00Z</cp:lastPrinted>
  <dcterms:modified xsi:type="dcterms:W3CDTF">2016-02-08T15:06:00Z</dcterms:modified>
  <cp:revision>2</cp:revision>
  <dc:subject/>
  <dc:title/>
</cp:coreProperties>
</file>